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4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8401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  <w:r>
        <w:rPr>
          <w:b/>
          <w:bCs/>
          <w:sz w:val="28"/>
          <w:szCs w:val="28"/>
          <w:u w:val="single"/>
        </w:rPr>
        <w:t>муниципального бюджетного общеобразовательного учреждения «Бурнакская начальная школа-детский сад»  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Уч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98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pacing w:val="3"/>
          <w:sz w:val="28"/>
          <w:szCs w:val="28"/>
        </w:rPr>
        <w:t>Бурнакская начальная школа-детский сад</w:t>
      </w:r>
      <w:r>
        <w:rPr>
          <w:sz w:val="28"/>
          <w:szCs w:val="28"/>
        </w:rPr>
        <w:t>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та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м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й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3"/>
          <w:sz w:val="28"/>
          <w:szCs w:val="28"/>
        </w:rPr>
        <w:t>п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3"/>
          <w:sz w:val="28"/>
          <w:szCs w:val="28"/>
        </w:rPr>
        <w:t>19</w:t>
      </w:r>
      <w:r>
        <w:rPr>
          <w:spacing w:val="-2"/>
          <w:sz w:val="28"/>
          <w:szCs w:val="28"/>
        </w:rPr>
        <w:t>/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20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е с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д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7</w:t>
      </w: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-ФЗ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да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1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та</w:t>
      </w:r>
      <w:r>
        <w:rPr>
          <w:spacing w:val="1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о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тверж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з</w:t>
      </w:r>
      <w:r>
        <w:rPr>
          <w:sz w:val="28"/>
          <w:szCs w:val="28"/>
        </w:rPr>
        <w:t>ом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 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9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№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73,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р</w:t>
      </w:r>
      <w:r>
        <w:rPr>
          <w:spacing w:val="-3"/>
          <w:sz w:val="28"/>
          <w:szCs w:val="28"/>
        </w:rPr>
        <w:t>ег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т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и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1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р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77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83"/>
          <w:sz w:val="28"/>
          <w:szCs w:val="28"/>
        </w:rPr>
      </w:pPr>
      <w:r>
        <w:rPr>
          <w:sz w:val="28"/>
          <w:szCs w:val="28"/>
        </w:rPr>
        <w:t>3.За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180</w:t>
      </w:r>
      <w:r>
        <w:rPr>
          <w:spacing w:val="6"/>
          <w:sz w:val="28"/>
          <w:szCs w:val="28"/>
        </w:rPr>
        <w:t>7</w:t>
      </w:r>
      <w:r>
        <w:rPr>
          <w:sz w:val="28"/>
          <w:szCs w:val="28"/>
        </w:rPr>
        <w:t>-1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5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>9</w:t>
      </w:r>
      <w:r>
        <w:rPr>
          <w:sz w:val="28"/>
          <w:szCs w:val="28"/>
        </w:rPr>
        <w:t>91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.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.0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к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ст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 о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ым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мма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ма</w:t>
      </w:r>
      <w:r>
        <w:rPr>
          <w:sz w:val="28"/>
          <w:szCs w:val="28"/>
        </w:rPr>
        <w:t>м</w:t>
      </w:r>
      <w:r>
        <w:rPr>
          <w:spacing w:val="1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3"/>
          <w:sz w:val="28"/>
          <w:szCs w:val="28"/>
        </w:rPr>
        <w:t>ё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ер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2"/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ки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.2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0 го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сен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нн</w:t>
      </w:r>
      <w:r>
        <w:rPr>
          <w:sz w:val="28"/>
          <w:szCs w:val="28"/>
        </w:rPr>
        <w:t>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2"/>
          <w:sz w:val="28"/>
          <w:szCs w:val="28"/>
        </w:rPr>
        <w:t>аз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т нач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ки Ро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9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№3</w:t>
      </w:r>
      <w:r>
        <w:rPr>
          <w:spacing w:val="-2"/>
          <w:sz w:val="28"/>
          <w:szCs w:val="28"/>
        </w:rPr>
        <w:t>7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за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4 фев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1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с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7)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ни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0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11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№ 23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7</w:t>
      </w:r>
      <w:r>
        <w:rPr>
          <w:spacing w:val="10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д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т нач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ки Ро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pacing w:val="-1"/>
          <w:sz w:val="28"/>
          <w:szCs w:val="28"/>
        </w:rPr>
        <w:t>№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>3</w:t>
      </w:r>
      <w:r>
        <w:rPr>
          <w:spacing w:val="-9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ва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2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ес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ом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, 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-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его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л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pacing w:val="-6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 год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76</w:t>
      </w:r>
      <w:r>
        <w:rPr>
          <w:spacing w:val="9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сени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го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а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8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р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,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зом </w:t>
      </w:r>
      <w:r>
        <w:rPr>
          <w:spacing w:val="-2"/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а о</w:t>
      </w:r>
      <w:r>
        <w:rPr>
          <w:spacing w:val="-1"/>
          <w:sz w:val="28"/>
          <w:szCs w:val="28"/>
        </w:rPr>
        <w:t>б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и н</w:t>
      </w:r>
      <w:r>
        <w:rPr>
          <w:spacing w:val="2"/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ки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 xml:space="preserve">9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>3</w:t>
      </w:r>
      <w:r>
        <w:rPr>
          <w:spacing w:val="-9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.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н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bCs/>
          <w:color w:val="333333"/>
          <w:sz w:val="28"/>
          <w:szCs w:val="28"/>
        </w:rPr>
        <w:t xml:space="preserve"> от 29 декабря 2014 г. № 1643  О внесении изменений в приказ </w:t>
      </w:r>
      <w:r>
        <w:rPr>
          <w:spacing w:val="-2"/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а о</w:t>
      </w:r>
      <w:r>
        <w:rPr>
          <w:spacing w:val="-1"/>
          <w:sz w:val="28"/>
          <w:szCs w:val="28"/>
        </w:rPr>
        <w:t>б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и н</w:t>
      </w:r>
      <w:r>
        <w:rPr>
          <w:spacing w:val="2"/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ки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и</w:t>
      </w:r>
      <w:r>
        <w:rPr>
          <w:sz w:val="28"/>
          <w:szCs w:val="28"/>
        </w:rPr>
        <w:t>и»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 xml:space="preserve">9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>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pacing w:val="-6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 год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78</w:t>
      </w:r>
      <w:r>
        <w:rPr>
          <w:spacing w:val="9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сени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го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да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8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т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,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нн</w:t>
      </w:r>
      <w:r>
        <w:rPr>
          <w:sz w:val="28"/>
          <w:szCs w:val="28"/>
        </w:rPr>
        <w:t>ый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о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Ро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2</w:t>
      </w:r>
      <w:r>
        <w:rPr>
          <w:sz w:val="28"/>
          <w:szCs w:val="28"/>
        </w:rPr>
        <w:t>012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4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>3</w:t>
      </w:r>
      <w:r>
        <w:rPr>
          <w:spacing w:val="-9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ч</w:t>
      </w:r>
      <w:r>
        <w:rPr>
          <w:sz w:val="28"/>
          <w:szCs w:val="28"/>
        </w:rPr>
        <w:t>ня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о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2"/>
          <w:sz w:val="28"/>
          <w:szCs w:val="28"/>
        </w:rPr>
        <w:t>п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зо</w:t>
      </w:r>
      <w:r>
        <w:rPr>
          <w:spacing w:val="-1"/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 о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ном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, ре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е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ющи</w:t>
      </w:r>
      <w:r>
        <w:rPr>
          <w:sz w:val="28"/>
          <w:szCs w:val="28"/>
        </w:rPr>
        <w:t>х 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а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иН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2</w:t>
      </w:r>
      <w:r>
        <w:rPr>
          <w:spacing w:val="-3"/>
          <w:sz w:val="28"/>
          <w:szCs w:val="28"/>
        </w:rPr>
        <w:t>8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7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С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ич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ия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 орг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9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ч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»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ж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ие</w:t>
      </w:r>
      <w:r>
        <w:rPr>
          <w:sz w:val="28"/>
          <w:szCs w:val="28"/>
        </w:rPr>
        <w:t>м Гл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а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№189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с изменениями и дополнениями от29 июня 2011г, 25 декабря 2013г, 24 ноября 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.2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13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>8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Об о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да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 д</w:t>
      </w:r>
      <w:r>
        <w:rPr>
          <w:spacing w:val="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и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»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№156</w:t>
      </w:r>
      <w:r>
        <w:rPr>
          <w:spacing w:val="3"/>
          <w:sz w:val="28"/>
          <w:szCs w:val="28"/>
        </w:rPr>
        <w:t>0</w:t>
      </w:r>
      <w:r>
        <w:rPr>
          <w:sz w:val="28"/>
          <w:szCs w:val="28"/>
        </w:rPr>
        <w:t>-X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I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 0</w:t>
      </w:r>
      <w:r>
        <w:rPr>
          <w:spacing w:val="-3"/>
          <w:sz w:val="28"/>
          <w:szCs w:val="28"/>
        </w:rPr>
        <w:t>8</w:t>
      </w:r>
      <w:r>
        <w:rPr>
          <w:sz w:val="28"/>
          <w:szCs w:val="28"/>
        </w:rPr>
        <w:t>.0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9</w:t>
      </w: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15.</w:t>
      </w:r>
      <w:r>
        <w:rPr>
          <w:sz w:val="28"/>
          <w:szCs w:val="28"/>
        </w:rPr>
        <w:t xml:space="preserve">   Основной образовательной программы начального общего образования М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pacing w:val="3"/>
          <w:sz w:val="28"/>
          <w:szCs w:val="28"/>
        </w:rPr>
        <w:t>Бурнакская начальная школа – детский сад»</w:t>
      </w:r>
      <w:r>
        <w:rPr>
          <w:spacing w:val="-9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Устава МБОУ «Бурнакская начальная школа-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я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учебного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ачественную реализацию выполнения федерального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ение и укрепление здоровья обучающих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состоит из двух частей — обязательной части и части, формируемой 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предметные области учебного плана: русский язык и литератур-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гражданской идентичности обучающихся, приобщение их к общекультурным, национальным и этнокультур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отовность обучающихся к продолжению образования на последующих уровнях основного общего образования, их приобщение к информацио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нолог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ичностное развитие обучающегося в соответствии с 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ьных классах реализуется учебный план для школ с родным языко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область «Русский язык и литературное чтение» представлена учебными предметами «Русский язык» и «Литературное чтение». Основные задачи реал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мета «Русский язык»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   в    России    и    за    рубежом. Основные    задачи    реализ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мета «Литературное  чтение»: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область «Родной язык и литературное чтение на родном языке» по согласию родителей (законных представителей) обучающихся отдана на изучение учебных предметов «Родной язык (Татарский язык)» и «Литературное чтение на родном языке (на татарском языке)». Основные задачи реализации предмета «Родной язык (Татарский язык)»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Основные задачи реализации предмета «Литературное чтение на родном языке (на татарском языке)»: развитие диалогической и монологической устной и письменной речи на татарском языке, коммуникативных умений, нравственных и эстетических чувств, способностей к творческой деятельности на татар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</w:t>
        <w:tab/>
        <w:t xml:space="preserve"> область</w:t>
        <w:tab/>
        <w:t xml:space="preserve"> «Иностранный язык»</w:t>
        <w:tab/>
        <w:t xml:space="preserve"> представлена учебным предметом «Английский язык». Основные задачи реализации предмета: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английского языка, коммуникативных умений, нравственных и эстетических чувств, способностей к творческой деятельности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Математика и информатика» представлена учебным    предметом «Математика». Основные задачи реализации предмета «Математика»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метная область «Обществознание и естествознание (Окружающий мир)» представлена учебным предметом «Окружающий мир». Основные задачи реализации предмета «Окружающий мир»: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  <w:r>
        <w:rPr>
          <w:spacing w:val="33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сновы религиозных культур и светской этики» представлена предметом «Основы религиозных культур и светской этики». Основные задачи реализации предмета «Основы религиозных культур и светской этики»: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Учебный предмет «Основы религиозных культур и светской этики» изучается в 4 классе в объеме 1 часа в неделю. По заявлению родителей утвержден модуль «Основы мировых религио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 область  «Искусство»  представлена  учебными  предметами       «Музыка»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  «Изобразительное</w:t>
        <w:tab/>
        <w:t xml:space="preserve">искусство». </w:t>
        <w:tab/>
        <w:t>Основные</w:t>
        <w:tab/>
        <w:t>задачи реализации    предметов «Музыка» и «Изобразительное искусство»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Технология» представлена учебным предметом «Технология». Основные задачи реализации предмета «Технология»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ная область «Физическая культура» представлена учебным предме-том «Физическая культура». Основные задачи реализации предмета «Физическая культура»: укрепление здоровья, содействие гармоничному физическому, нравствен-ному и социальному развитию, успешному обучению, формирование первоначаль-ных умений саморегуляции средствами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установки на сохранение и укрепление здоровья, навыков здорового и безопасного образа жизни. Согласно СанПиН 2.4.2. 2821 – 10 в школе проводится 3 урока физической культуры в неделю, предусмотренных в объеме максимально допустимой недельной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 учебного плана, формируемые участниками образовательных отношений, во 2 и 3 классах отведены на преподавание предмета «Математика» по 1 часу в неделю для отработки вычислительных навыков и с целью развития логического</w:t>
      </w:r>
      <w:r>
        <w:rPr/>
        <w:t xml:space="preserve"> </w:t>
      </w:r>
      <w:r>
        <w:rPr>
          <w:sz w:val="28"/>
          <w:szCs w:val="28"/>
        </w:rPr>
        <w:t>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2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 во III - IV классах –45 минут.</w:t>
      </w:r>
    </w:p>
    <w:p>
      <w:pPr>
        <w:sectPr>
          <w:type w:val="nextPage"/>
          <w:pgSz w:w="11906" w:h="16838"/>
          <w:pgMar w:left="1020" w:right="580" w:gutter="0" w:header="0" w:top="48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3-4 классы –34 учебные недели.</w:t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Учебный план для 3-4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Бурнакская начальная школа –детский са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Т, реализующего </w:t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9/2020 учебном году основную образовательную программу в соответствии с ФГОС НОО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(Модель 4)</w:t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508"/>
        <w:gridCol w:w="1134"/>
        <w:gridCol w:w="992"/>
        <w:gridCol w:w="992"/>
        <w:gridCol w:w="1277"/>
      </w:tblGrid>
      <w:tr>
        <w:trPr>
          <w:trHeight w:val="270" w:hRule="atLeast"/>
        </w:trPr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усский язык и литературное чтени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val="tt-RU"/>
              </w:rPr>
            </w:pPr>
            <w:r>
              <w:rPr>
                <w:lang w:val="tt-RU"/>
              </w:rPr>
              <w:t>Родной язык и литературное чтение на родном язык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val="tt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ной язык  (татарский язы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Л</w:t>
            </w:r>
            <w:r>
              <w:rPr>
                <w:bCs/>
              </w:rPr>
              <w:t>итературное чтение на родном языке (на татар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val="tt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</w:t>
            </w:r>
            <w:r>
              <w:rPr>
                <w:bCs/>
                <w:lang w:val="tt-RU"/>
              </w:rPr>
              <w:t xml:space="preserve"> (англий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tt-RU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ть, формируемая участниками образовательных отношений (матема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воение образовательной программы начального общего образования сопровождается промежуточной аттестацией обучающихся.</w:t>
      </w:r>
    </w:p>
    <w:p>
      <w:pPr>
        <w:pStyle w:val="Normal"/>
        <w:autoSpaceDE w:val="false"/>
        <w:ind w:left="284" w:right="-34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обучающихся , получающих образование в форме семейного образования проводится в формах отличных от ВГО. Промежуточная аттестация  проводится в следующих форма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 (татар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tt-RU"/>
              </w:rPr>
              <w:t>Л</w:t>
            </w:r>
            <w:r>
              <w:rPr>
                <w:bCs/>
              </w:rPr>
              <w:t>итературное чтение на родном языке (на татар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ГО – выставление годовой оценки, Д – диктант, Т – тестирование, КР – контрольная работа.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0" w:right="2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 w:before="3" w:after="0"/>
        <w:ind w:left="257" w:right="29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неурочная деятельность.</w:t>
      </w:r>
    </w:p>
    <w:p>
      <w:pPr>
        <w:pStyle w:val="TextBody"/>
        <w:spacing w:lineRule="auto" w:line="247" w:before="3" w:after="0"/>
        <w:ind w:left="257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 w:before="3" w:after="0"/>
        <w:ind w:left="257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в 1-4 классах проводится ресурсами школы по направлениям развития личности: духовно-нравственному, социальному, общекультурному,общеинтеллектуальному,спортивно-оздорови-тельному. 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TextBody"/>
        <w:spacing w:lineRule="auto" w:line="247" w:before="3" w:after="0"/>
        <w:ind w:left="257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4" w:type="dxa"/>
        <w:jc w:val="left"/>
        <w:tblInd w:w="765" w:type="dxa"/>
        <w:tblLayout w:type="fixed"/>
        <w:tblCellMar>
          <w:top w:w="7" w:type="dxa"/>
          <w:left w:w="106" w:type="dxa"/>
          <w:bottom w:w="0" w:type="dxa"/>
          <w:right w:w="29" w:type="dxa"/>
        </w:tblCellMar>
      </w:tblPr>
      <w:tblGrid>
        <w:gridCol w:w="2979"/>
        <w:gridCol w:w="563"/>
        <w:gridCol w:w="540"/>
        <w:gridCol w:w="1299"/>
        <w:gridCol w:w="2593"/>
      </w:tblGrid>
      <w:tr>
        <w:trPr>
          <w:trHeight w:val="286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 во ча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>
          <w:trHeight w:val="552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экскурсии </w:t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здоровья, физкультминутки </w:t>
            </w:r>
          </w:p>
        </w:tc>
      </w:tr>
      <w:tr>
        <w:trPr>
          <w:trHeight w:val="5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классные часы 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, интеллектуальные чемпионаты </w:t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и, конкурсы, классные часы 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rPr/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47" w:before="3" w:after="0"/>
        <w:ind w:left="257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284" w:right="-34" w:hanging="284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рганизация  внеурочной деятельности  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тивным основанием для формирования плана внеурочной  деятельности учащихся начальной школы являются следующие нормативно-правовые документы: 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й закон Российской Федерации от 29 декабря 2012 г. N 273-ФЗ «Об образовании в Российской Федерации»;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цепция духовно-нравственного развития и воспитания личности гражданина России;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ьмо Министерства образования и науки Российской Федерации от 12.05.2011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>г. No 03-296 «Об организации внеурочной деятельности при введении Федерального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общего образования».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итарно-эпидемиологическими правила и нормативы СанПиН 2.4.2.2821-10 «Санитарно-эпидемиологические требования к условиям и организации обучения в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», зарегистрированными в Минюсте России от 03.03.2011г., регистрационный номер  19993);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риально-техническое обеспечение внеурочной деятельности (ФГОС НОО, ООО, приказ Минобрнауки Российской Федерации от 04.10.2010 г. No 986, письмо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йской Федерации от 24.11.2012 года No МД-1552-03)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2002 г. No 30-51-433/16);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повышении воспитательного потенциала общеобразовательного процесса в общеобразовательном учреждении (письмо Министерства образования РФ от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>2.04.2002 No 13-51-28/13).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внеурочной деятельности: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условий для достижения учащимися 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многогранного развития и социализации каждого учащегося в свободное от учёбы время;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воспитывающей среды, обеспечивающей активизацию социальных,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интересов учащихся в свободное время;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0" w:right="58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right="-3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– методическое оснащени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речень федеральных учебников, используемых при реализации образовательных программ начального общего образования. </w:t>
      </w:r>
    </w:p>
    <w:p>
      <w:pPr>
        <w:pStyle w:val="Normal"/>
        <w:spacing w:before="0" w:after="0"/>
        <w:ind w:left="801" w:hanging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2018-2019 учебный год</w:t>
      </w:r>
    </w:p>
    <w:p>
      <w:pPr>
        <w:pStyle w:val="Normal"/>
        <w:spacing w:before="0" w:after="0"/>
        <w:ind w:left="801" w:hanging="0"/>
        <w:contextualSpacing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"/>
        <w:gridCol w:w="709"/>
        <w:gridCol w:w="3969"/>
        <w:gridCol w:w="85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Предм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Автор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Издательство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На ступени начального общего образования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Н.А.Чуракова, Русский язы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Л. Каленчук, Н.А.Чуракова, Т.А.Байкова “Русский язык”  1ч. 2ч. 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Л. Каленчук, Н.А.Чуракова, Т.А.Байкова “Русский язык”  1ч. 2ч. 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.Л. Каленчук, Н.А.Чуракова, Т.А.Байкова “Русский язык”  1ч. 2ч. 3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.Г.Агаркова, Ю.А.Ага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Н.А.Чуракова “Литературное чтени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Н.А.Чуракова “Литературное чтение”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-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Н.А.Чуракова “Литературное чтение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>
          <w:trHeight w:val="10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Н.А.Чуракова “Литературное чтение”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-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Родной язык (татарск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М.Мияссарова, Ф.Ш.Гарифуллин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Р.Р.Шәмсетдинова “Әлифб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М. Мияссарова, Ч.М.Харисова “Татар тел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Х.Мияссарова, К.Ф.Фәйзрахманова “Татар теле” 1-2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Х.Мияссарова, К.Ф.Фәйзрахма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Татар теле” 1-2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Х.Мияссарова, К.Ф.Фәйзрахма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Татар теле” 1-2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 w:eastAsia="en-US"/>
              </w:rPr>
              <w:t>Литературное чтение на родном языке (на татарском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Сафиулина, М.Я.Гарифуллина, Ә.Г.Мөхәммәтҗанова, Ф.Ф.Хәсәнова  “Әдәби ук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Сафиулина,  М.Я.Гарифуллина, Ә.Г.Мөхәммәтҗанова, Ф.Ф.Хәсәнова  “Әдәби уку”1-2-3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 Сафиуллина, Ф.Ф.Хәсә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Ә.Г.Мөхәммәтҗанова  “Әдәби уку” 1-2-3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 Сафиуллина, Ф.Ф.Хаса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Ә.Г. Мөхәммәтҗанова “Әдәби уку” 1-2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С.Г.Тер-Минасова ,Л.М.Узунова, Д.С.Обукаускайте, Е.Н.Сухина“Английский язык” 1-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С.Г.Тер-Минасова , Л.М.Узунова , Е.Н.Сухина “Английский язык” 1-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С.Г.Тер-Минасова Л.М.Узунова , Е.Н.Сухина “Английский язык” 1-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6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.И.Моро, С.И.Волкова, С.В.Степанова “Математика” 1ч.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. “Тат.китап нәшрияты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И.Моро,М.А.Бантова, Г.В.Бельтюкова и др.”Математик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И.Моро,М.А.Бантова, Г.В.Бельтюкова и др.”Математик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А.Л.Чекин “Математика”1-2 ч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Хәтер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7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Окружающий 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 xml:space="preserve">А.А.Плешаков “Эйлэнэ-тирэ донья” учебник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 Просвещение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.Тат.китап.нәш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 xml:space="preserve"> </w:t>
            </w:r>
            <w:r>
              <w:rPr>
                <w:sz w:val="23"/>
                <w:szCs w:val="23"/>
                <w:lang w:val="tt-RU" w:eastAsia="en-US"/>
              </w:rPr>
              <w:t>А.А.Плешаков  “Эйлэнэ-тирэ донья”. Учебник 1-2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.: Просвещение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Тат.кит.нәшр.”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 xml:space="preserve"> </w:t>
            </w:r>
            <w:r>
              <w:rPr>
                <w:sz w:val="23"/>
                <w:szCs w:val="23"/>
                <w:lang w:val="tt-RU" w:eastAsia="en-US"/>
              </w:rPr>
              <w:t>А.А.Плешаков  “Эйлэнэ-тирэ донья”. Учебник 1-2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.: Просвещение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Тат.кит.нәшр.”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А.А.Плешаков  “Эйлэнэ-тирэ донья”. Учебник 1-2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Хәтер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скусств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1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2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3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4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скусство (ИЗО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.”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.” 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.” 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0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Технолог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eastAsia="en-US"/>
              </w:rPr>
              <w:t>201</w:t>
            </w: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tt-RU" w:eastAsia="en-US"/>
              </w:rPr>
            </w:pPr>
            <w:r>
              <w:rPr>
                <w:color w:val="FF0000"/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eastAsia="en-US"/>
              </w:rPr>
              <w:t>201</w:t>
            </w: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В.И.Лях “Физическая культура” 1-4 классы(электронный 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.Т.Студеникин Россия халыкларының рухи-әхлакый мәдәнияте нигезләре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Дөньяви этика нигез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:.“Русское слово”. Казан : “Хәтер”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val="tt-RU"/>
        </w:rPr>
      </w:pPr>
      <w:r>
        <w:rPr>
          <w:rFonts w:eastAsia="Calibri"/>
          <w:b/>
        </w:rPr>
        <w:t>План внеурочной деятельности.</w:t>
      </w:r>
    </w:p>
    <w:p>
      <w:pPr>
        <w:pStyle w:val="Normal"/>
        <w:tabs>
          <w:tab w:val="clear" w:pos="708"/>
          <w:tab w:val="left" w:pos="4080" w:leader="none"/>
        </w:tabs>
        <w:rPr>
          <w:rFonts w:eastAsia="Calibri"/>
          <w:b/>
          <w:b/>
          <w:bCs/>
          <w:color w:val="000000"/>
          <w:lang w:val="tt-RU"/>
        </w:rPr>
      </w:pPr>
      <w:r>
        <w:rPr>
          <w:rFonts w:eastAsia="Calibri"/>
          <w:b/>
          <w:bCs/>
          <w:color w:val="000000"/>
          <w:lang w:val="tt-RU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842"/>
        <w:gridCol w:w="993"/>
        <w:gridCol w:w="1559"/>
        <w:gridCol w:w="27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день проведения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ореография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бибуллина М.Л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7.30-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>Общекультурное:</w:t>
              <w:tab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 мире красоты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принова М.А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-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75" w:leader="none"/>
              </w:tabs>
              <w:rPr/>
            </w:pPr>
            <w:r>
              <w:rPr/>
              <w:tab/>
            </w:r>
            <w:r>
              <w:rPr>
                <w:lang w:val="tt-RU"/>
              </w:rPr>
              <w:t xml:space="preserve">Четверг </w:t>
            </w:r>
            <w:r>
              <w:rPr/>
              <w:t xml:space="preserve"> 7.30-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ягы кирәк кешегә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ллагалиева Г.Л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нач. к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ятни</w:t>
            </w:r>
            <w:r>
              <w:rPr/>
              <w:t>ц</w:t>
            </w:r>
            <w:r>
              <w:rPr>
                <w:lang w:val="tt-RU"/>
              </w:rPr>
              <w:t xml:space="preserve">а </w:t>
            </w:r>
            <w:r>
              <w:rPr/>
              <w:t xml:space="preserve"> 7.30-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Социально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Этикет – унышка юл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фиуллин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tt-RU"/>
              </w:rPr>
              <w:t>-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>нач. кл.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7.30-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7" w:hanging="0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57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0:00Z</dcterms:created>
  <dc:creator>школа</dc:creator>
  <dc:description/>
  <cp:keywords/>
  <dc:language>en-US</dc:language>
  <cp:lastModifiedBy>123</cp:lastModifiedBy>
  <cp:lastPrinted>2020-02-13T14:40:00Z</cp:lastPrinted>
  <dcterms:modified xsi:type="dcterms:W3CDTF">2020-02-17T09:47:00Z</dcterms:modified>
  <cp:revision>10</cp:revision>
  <dc:subject/>
  <dc:title/>
</cp:coreProperties>
</file>